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ыв 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ссия 29                                                                           с. Исменц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26                                                                                 24 августа 2012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равил благоустройства и санитарн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я населенных пунктов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Исменецкое сельское поселение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В соответствии с Федеральным законом Российской Федерации от 16. 09. 2003 года № 131-ФЗ «Об общих принципах организации местного самоуправления в Российской Федерации», ст. 26 Устава муниципального образования «Исменецкое сельское поселение», Собрание депутатов 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Правила благоустройства и санитарного содержания населенных пунктов муниципального образования «Исменецкое сельское поселение» (прилагае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Признать утратившим силу решение Собрания депутатов муниципального образования «Исменецкое сельское поселение» от 12 октября 2006 года № 59 «Об утверждении Правил благоустройства территорий и жилищного фонда муниципального образования «Исменецкое сельское поселени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Исменецкое сельское поселение»</w:t>
        <w:tab/>
        <w:t>-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Собрания депутатов                                      О. В. Петровская</w:t>
      </w:r>
    </w:p>
    <w:sectPr>
      <w:type w:val="nextPage"/>
      <w:pgSz w:w="11906" w:h="16838"/>
      <w:pgMar w:left="1701" w:right="1134" w:gutter="0" w:header="0" w:top="45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06:00Z</dcterms:created>
  <dc:creator>ВВК</dc:creator>
  <dc:description/>
  <cp:keywords/>
  <dc:language>en-US</dc:language>
  <cp:lastModifiedBy>ВВК</cp:lastModifiedBy>
  <dcterms:modified xsi:type="dcterms:W3CDTF">2012-09-12T12:08:00Z</dcterms:modified>
  <cp:revision>6</cp:revision>
  <dc:subject/>
  <dc:title>Собрание депутатов муниципального образования</dc:title>
</cp:coreProperties>
</file>